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《</w:t>
            </w:r>
            <w:r>
              <w:rPr>
                <w:b/>
                <w:bCs/>
                <w:sz w:val="26"/>
                <w:szCs w:val="26"/>
              </w:rPr>
              <w:t>PC</w:t>
            </w:r>
            <w:r>
              <w:rPr>
                <w:b/>
                <w:bCs/>
                <w:sz w:val="26"/>
                <w:szCs w:val="26"/>
              </w:rPr>
              <w:t>방 체인기업 인정 관리방법》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발부에 대한 문화부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文市發 </w:t>
            </w:r>
            <w:r>
              <w:rPr>
                <w:sz w:val="21"/>
                <w:szCs w:val="21"/>
              </w:rPr>
              <w:t>[2009] 3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문화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신강생산건설병단 문화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북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천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경시 문화시장 행정집법총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總隊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의 업계 규모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체인화 발전을 촉진하고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규모화와 관리를 강화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 관리방법》을 발부하므로 이에 따라 집행하기 바란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터넷 접속서비스 영업장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이하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에 대한 관리를 강화하고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건강한 발전을 촉진하기 위하여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에서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이라 함은 기업본부의 통일적인 관리와 체인경영의 조직규범에 따라 통일적인 서비스규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일적인 재무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통일적인 이미지표지 및 통일적인 컴퓨터 원격관리 형식으로 기업본부 또는 그 분공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회사가 전액 투자하거나 또는 주식지배로 개설한 직영점을 통해 인터넷 접속서비스 경영활동을 하는 투자관리기업을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 xml:space="preserve">특허경영 또는 가맹 등 형식의 </w:t>
            </w:r>
            <w:r>
              <w:rPr>
                <w:rFonts w:cs="한컴바탕"/>
                <w:spacing w:val="-4"/>
              </w:rPr>
              <w:t>PC</w:t>
            </w:r>
            <w:r>
              <w:rPr>
                <w:rFonts w:cs="한컴바탕"/>
                <w:spacing w:val="-4"/>
              </w:rPr>
              <w:t>방 체인경영단위는 이 방법의 조정범위에 속하지 아니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국가는 </w:t>
            </w:r>
            <w:r>
              <w:rPr>
                <w:rFonts w:cs="한컴바탕"/>
                <w:spacing w:val="-4"/>
              </w:rPr>
              <w:t>PC</w:t>
            </w:r>
            <w:r>
              <w:rPr>
                <w:rFonts w:cs="한컴바탕"/>
                <w:spacing w:val="-4"/>
              </w:rPr>
              <w:t>방의 체인화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규모화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전문화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브랜드화를 지원하고 장려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비체인 </w:t>
            </w:r>
            <w:r>
              <w:rPr>
                <w:rFonts w:cs="한컴바탕"/>
                <w:spacing w:val="-4"/>
              </w:rPr>
              <w:t>PC</w:t>
            </w:r>
            <w:r>
              <w:rPr>
                <w:rFonts w:cs="한컴바탕"/>
                <w:spacing w:val="-4"/>
              </w:rPr>
              <w:t>방이 체인업태로 발전하는 것을 지원하고 이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4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PC</w:t>
            </w:r>
            <w:r>
              <w:rPr>
                <w:rFonts w:cs="한컴바탕"/>
                <w:spacing w:val="-8"/>
              </w:rPr>
              <w:t>방 체인기업은 관리를 강화하고 엄격히 자율하고 그 경영관리 수준을 힘써 제고해야 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 xml:space="preserve">아울러 서비스관리체계를 완벽히 하여 </w:t>
            </w:r>
            <w:r>
              <w:rPr>
                <w:rFonts w:cs="한컴바탕"/>
                <w:spacing w:val="-8"/>
              </w:rPr>
              <w:t>PC</w:t>
            </w:r>
            <w:r>
              <w:rPr>
                <w:rFonts w:cs="한컴바탕"/>
                <w:spacing w:val="-8"/>
              </w:rPr>
              <w:t>방 업계의 규범화 발전을 촉진함으로써 중국의 사회정보화 서비스수준을 제고하는데 이바지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8"/>
                <w:lang w:eastAsia="zh-CN"/>
              </w:rPr>
            </w:pPr>
            <w:r>
              <w:rPr>
                <w:rFonts w:cs="한컴바탕"/>
                <w:b/>
                <w:bCs/>
                <w:spacing w:val="-8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조직과 실시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국무원 문화행정부서는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인정 업무를 조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지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 및 감독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래의 주요직책을 수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전국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인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공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차검사 업무를 관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각지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 xml:space="preserve">방 체인기업 인정업무를 지도하고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등록 신청을 접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상관 고발을 수리하고 인정결과 또는 연차검사 재심신청을 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4) PC</w:t>
            </w:r>
            <w:r>
              <w:rPr>
                <w:rFonts w:cs="한컴바탕"/>
              </w:rPr>
              <w:t xml:space="preserve">방 체인기업 발전상황과 국가의 산업정책 조정에 근거하여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조건과 상관정책을 시의 적절하게 조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6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각 성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자치구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 xml:space="preserve">직할시 문화행정부서는 본 행정구역내의 </w:t>
            </w:r>
            <w:r>
              <w:rPr>
                <w:rFonts w:cs="한컴바탕"/>
                <w:spacing w:val="-6"/>
              </w:rPr>
              <w:t>PC</w:t>
            </w:r>
            <w:r>
              <w:rPr>
                <w:rFonts w:cs="한컴바탕"/>
                <w:spacing w:val="-6"/>
              </w:rPr>
              <w:t>방 체인기업 인정 관리업무를 책임지고 처리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래의 주요직책을 수행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본 행정구역내의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 및 연차검사 업무를 책임지고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본 행정구역내의 기 인정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명단을 국무원 문화행정부서에 보고하여 비치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(3) </w:t>
            </w:r>
            <w:r>
              <w:rPr>
                <w:rFonts w:cs="한컴바탕"/>
                <w:spacing w:val="-6"/>
              </w:rPr>
              <w:t xml:space="preserve">본 행정구역내의 전국적 </w:t>
            </w:r>
            <w:r>
              <w:rPr>
                <w:rFonts w:cs="한컴바탕"/>
                <w:spacing w:val="-6"/>
              </w:rPr>
              <w:t>PC</w:t>
            </w:r>
            <w:r>
              <w:rPr>
                <w:rFonts w:cs="한컴바탕"/>
                <w:spacing w:val="-6"/>
              </w:rPr>
              <w:t>방 체인기업 인정 신청에 대한 초보적인 심사의견을 제시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 인정 기업에 대한 감독 검사를 실시하고 상관 고발을 수리하고 심사 확인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 xml:space="preserve">기타 인정기구를 협조하여 본 행정구역내의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직영점에 대한 심사허가 및 관리상황을 조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국가는 아래의 조치를 취해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경영 업태의 발전을 촉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각급 문화주무부서는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 xml:space="preserve">방 총량 분포계획을 제정할 때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발전을 우선적으로 고려해야 한다</w:t>
            </w:r>
            <w:r>
              <w:rPr>
                <w:rFonts w:cs="한컴바탕"/>
              </w:rPr>
              <w:t>. PC</w:t>
            </w:r>
            <w:r>
              <w:rPr>
                <w:rFonts w:cs="한컴바탕"/>
              </w:rPr>
              <w:t>방 체인기업은 관련 정책에 따라 직영점을 개설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2) </w:t>
            </w:r>
            <w:r>
              <w:rPr>
                <w:rFonts w:cs="한컴바탕"/>
                <w:spacing w:val="-2"/>
              </w:rPr>
              <w:t xml:space="preserve">단독 </w:t>
            </w:r>
            <w:r>
              <w:rPr>
                <w:rFonts w:cs="한컴바탕"/>
                <w:spacing w:val="-2"/>
              </w:rPr>
              <w:t>PC</w:t>
            </w:r>
            <w:r>
              <w:rPr>
                <w:rFonts w:cs="한컴바탕"/>
                <w:spacing w:val="-2"/>
              </w:rPr>
              <w:t xml:space="preserve">방 영업장에 대한 </w:t>
            </w:r>
            <w:r>
              <w:rPr>
                <w:rFonts w:cs="한컴바탕"/>
                <w:spacing w:val="-2"/>
              </w:rPr>
              <w:t>PC</w:t>
            </w:r>
            <w:r>
              <w:rPr>
                <w:rFonts w:cs="한컴바탕"/>
                <w:spacing w:val="-2"/>
              </w:rPr>
              <w:t>방 체인기업의 겸병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인수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주식지배를 장려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각급 문화주무부서는 이에 편의하고 간소화한 《인터넷 문화경영허가증》 변경 수속을 제공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3) PC</w:t>
            </w:r>
            <w:r>
              <w:rPr>
                <w:rFonts w:cs="한컴바탕"/>
              </w:rPr>
              <w:t>방 체인기업이 정부부서의 지도하에서 상관 공익성 인터넷접속 서비스기능을 부담하는 것을 장려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4) PC</w:t>
            </w:r>
            <w:r>
              <w:rPr>
                <w:rFonts w:cs="한컴바탕"/>
              </w:rPr>
              <w:t>방 체인기업의 기타 혜택 및 지원정책을 연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출범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조건과 절차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을 신청하는 기업은 아래의 요건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1) </w:t>
            </w:r>
            <w:r>
              <w:rPr>
                <w:rFonts w:cs="한컴바탕"/>
                <w:spacing w:val="-10"/>
              </w:rPr>
              <w:t xml:space="preserve">등록자본금이 최저 </w:t>
            </w:r>
            <w:r>
              <w:rPr>
                <w:rFonts w:cs="한컴바탕"/>
                <w:spacing w:val="-10"/>
              </w:rPr>
              <w:t>1,000</w:t>
            </w:r>
            <w:r>
              <w:rPr>
                <w:rFonts w:cs="한컴바탕"/>
                <w:spacing w:val="-10"/>
              </w:rPr>
              <w:t>만 위안이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 xml:space="preserve">본 행정구역내에서 </w:t>
            </w:r>
            <w:r>
              <w:rPr>
                <w:rFonts w:cs="한컴바탕"/>
              </w:rPr>
              <w:t xml:space="preserve">100% </w:t>
            </w:r>
            <w:r>
              <w:rPr>
                <w:rFonts w:cs="한컴바탕"/>
              </w:rPr>
              <w:t xml:space="preserve">지분을 차지하거나 또는 다수 지분을 차지한 직영점이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개 이상이거나 또는 성급 문화행정부서가 규정한 최저 수량을 초과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체인경영 조직규범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 xml:space="preserve">모든 직영점은 신청일 전의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 내에 관련부서로부터 《인터넷 접속서비스 영업장소 관리조례》에 따라 벌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벌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의 행정처벌을 받은 적이 없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전국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을 신청하는 기업은 제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>조에서 규정한 요건을 충족시키는 이외에 아래의 요건도 구비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 xml:space="preserve">(1) </w:t>
            </w:r>
            <w:r>
              <w:rPr>
                <w:rFonts w:cs="한컴바탕"/>
                <w:spacing w:val="-10"/>
              </w:rPr>
              <w:t xml:space="preserve">등록자본금이 최저 </w:t>
            </w:r>
            <w:r>
              <w:rPr>
                <w:rFonts w:cs="한컴바탕"/>
                <w:spacing w:val="-10"/>
              </w:rPr>
              <w:t>5,000</w:t>
            </w:r>
            <w:r>
              <w:rPr>
                <w:rFonts w:cs="한컴바탕"/>
                <w:spacing w:val="-10"/>
              </w:rPr>
              <w:t>만 위안이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100% </w:t>
            </w:r>
            <w:r>
              <w:rPr>
                <w:rFonts w:cs="한컴바탕"/>
              </w:rPr>
              <w:t xml:space="preserve">지분을 차지하거나 또는 다수 지분을 차지한 직영점 수가 최저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 xml:space="preserve">개이고 아울러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 이상</w:t>
            </w:r>
            <w:r>
              <w:rPr>
                <w:rFonts w:cs="한컴바탕"/>
              </w:rPr>
              <w:t>(3</w:t>
            </w:r>
            <w:r>
              <w:rPr>
                <w:rFonts w:cs="한컴바탕"/>
              </w:rPr>
              <w:t>개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성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직영점이 개설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을 신청하는 기업은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) PC</w:t>
            </w:r>
            <w:r>
              <w:rPr>
                <w:rFonts w:cs="한컴바탕"/>
              </w:rPr>
              <w:t>방 체인기업 인정신청서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 xml:space="preserve">(2) </w:t>
            </w:r>
            <w:r>
              <w:rPr>
                <w:rFonts w:cs="한컴바탕"/>
                <w:spacing w:val="6"/>
              </w:rPr>
              <w:t>기업 영업집조 부본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세무등록증</w:t>
            </w:r>
            <w:r>
              <w:rPr>
                <w:rFonts w:cs="한컴바탕"/>
                <w:spacing w:val="6"/>
              </w:rPr>
              <w:t>(</w:t>
            </w:r>
            <w:r>
              <w:rPr>
                <w:rFonts w:cs="한컴바탕"/>
                <w:spacing w:val="6"/>
              </w:rPr>
              <w:t>사본</w:t>
            </w:r>
            <w:r>
              <w:rPr>
                <w:rFonts w:cs="한컴바탕"/>
                <w:spacing w:val="6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법정대표자 또는 주요책임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주요 경영관리인원의 신분증명 등 관련 증명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4) PC</w:t>
            </w:r>
            <w:r>
              <w:rPr>
                <w:rFonts w:cs="한컴바탕"/>
              </w:rPr>
              <w:t>방 체인기업이 투자했거나 다수 지분을 차지한 직영점 증명서류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자격을 갖춘 중개기구의 검증을 거친 기업재무제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대차대조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손익계산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금흐름표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등 기업의 경영상황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직영점 상관서류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명단리스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각 직영점의 《인터넷 문화경영허가증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집조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사본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주요책임자의 신분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체인경영 규범제도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>통일적인 재무제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네트워킹이 가능한 요금계산 소프트웨어시스템 및 기술관리 소프트웨어의 설명서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서버 설치주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탁관리 또는 선로 임대계약 및 고객말단의 분포상황 등 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 xml:space="preserve">신청일 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 내에 소속 직영점이 벌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벌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의 행정처벌을 받은 적이 없는 성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제출하도록 요구하는 기타 서류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인정을 신청 시에는 본부 소재지의 성급 문화행정부서에 서면으로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규정한 상관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문화부 </w:t>
            </w:r>
            <w:r>
              <w:rPr>
                <w:rFonts w:cs="한컴바탕"/>
              </w:rPr>
              <w:t>2003</w:t>
            </w:r>
            <w:r>
              <w:rPr>
                <w:rFonts w:cs="한컴바탕"/>
              </w:rPr>
              <w:t>년 《인터넷 접속서비스 영업장소 체인경영 관리를 강화할 데 대한 통지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文市發 </w:t>
            </w:r>
            <w:r>
              <w:rPr>
                <w:rFonts w:cs="한컴바탕"/>
              </w:rPr>
              <w:t>[2003] 15</w:t>
            </w:r>
            <w:r>
              <w:rPr>
                <w:rFonts w:cs="한컴바탕"/>
              </w:rPr>
              <w:t>호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 xml:space="preserve">에 따라 허가받은 전국적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 xml:space="preserve">방 체인경영단위가 전국적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인정을 신청 시에는 국무원 문화행정부서에 직접 신청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성급 문화행정부서는 신청단위가 제출한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신청에 대해 아래의 상황을 분별하여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1) </w:t>
            </w:r>
            <w:r>
              <w:rPr>
                <w:rFonts w:cs="한컴바탕"/>
                <w:spacing w:val="-2"/>
              </w:rPr>
              <w:t xml:space="preserve">본 행정구역 </w:t>
            </w:r>
            <w:r>
              <w:rPr>
                <w:rFonts w:cs="한컴바탕"/>
                <w:spacing w:val="-2"/>
              </w:rPr>
              <w:t>PC</w:t>
            </w:r>
            <w:r>
              <w:rPr>
                <w:rFonts w:cs="한컴바탕"/>
                <w:spacing w:val="-2"/>
              </w:rPr>
              <w:t>방 체인기업 인정범위에 속하고 신청서류가 완비한 경우 수리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아울러 제</w:t>
            </w:r>
            <w:r>
              <w:rPr>
                <w:rFonts w:cs="한컴바탕"/>
                <w:spacing w:val="-2"/>
              </w:rPr>
              <w:t>8</w:t>
            </w:r>
            <w:r>
              <w:rPr>
                <w:rFonts w:cs="한컴바탕"/>
                <w:spacing w:val="-2"/>
              </w:rPr>
              <w:t>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제</w:t>
            </w:r>
            <w:r>
              <w:rPr>
                <w:rFonts w:cs="한컴바탕"/>
                <w:spacing w:val="-2"/>
              </w:rPr>
              <w:t>10</w:t>
            </w:r>
            <w:r>
              <w:rPr>
                <w:rFonts w:cs="한컴바탕"/>
                <w:spacing w:val="-2"/>
              </w:rPr>
              <w:t xml:space="preserve">조에서 규정한 조건과 내용에 따라 </w:t>
            </w:r>
            <w:r>
              <w:rPr>
                <w:rFonts w:cs="한컴바탕"/>
                <w:spacing w:val="-2"/>
              </w:rPr>
              <w:t>20</w:t>
            </w:r>
            <w:r>
              <w:rPr>
                <w:rFonts w:cs="한컴바탕"/>
                <w:spacing w:val="-2"/>
              </w:rPr>
              <w:t>일 내에 인정심사를 완료하고 국무원 문화행정부서에 보고하여 비치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조건에 부합되지 아니할 경우에는 지체 없이 수리 거부의견을 신청단위에 고지하고 그 이유를 설명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신청서류가 완비하지 않거나 요구에 부합되지 아니할 경우에는 당장에서 또는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내에 보정이 필요한 전부 내용을 한꺼번에 신청단위에 고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 xml:space="preserve">전국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 xml:space="preserve">방 체인기업 인정조건에 부합되는 경우에는 신청서류를 심사한 후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 내에 초보적인 의견을 제시하고 국무원 문화주무부서에 보고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국무원 문화행정부서는 성급 문화행정부서가 제출한 전국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신청을 접수한 후 제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 xml:space="preserve">조의 인정조건과 내용에 따라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 내에 인정심사를 완료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 xml:space="preserve">각급 문화행정부서는 인정심사 중에서 </w:t>
            </w:r>
            <w:r>
              <w:rPr>
                <w:rFonts w:cs="한컴바탕"/>
                <w:spacing w:val="-6"/>
              </w:rPr>
              <w:t>PC</w:t>
            </w:r>
            <w:r>
              <w:rPr>
                <w:rFonts w:cs="한컴바탕"/>
                <w:spacing w:val="-6"/>
              </w:rPr>
              <w:t>방 체인기업 직영점의 소재지 문화행정부서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기타 권위적인 중개기구를 통해 검증할 수 있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전술한 심사방식은 인정심사 기간에 포함되지 아니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성급 또는 국무원 문화행정부서는 본급의 인정심사에 통과된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에 인정증서를 발급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정심사에 통과되지 아니한 경우에는 서면으로 통지하여 그 이유를 설명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정결과는 사회에 공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5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인정을 거친 </w:t>
            </w:r>
            <w:r>
              <w:rPr>
                <w:rFonts w:cs="한컴바탕"/>
                <w:spacing w:val="-4"/>
              </w:rPr>
              <w:t>PC</w:t>
            </w:r>
            <w:r>
              <w:rPr>
                <w:rFonts w:cs="한컴바탕"/>
                <w:spacing w:val="-4"/>
              </w:rPr>
              <w:t>방 체인기업이 조정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분립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합병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재편 등 원인으로 인해 변경된 경우에는 매년 연차검사를 받기 전에 원 인정기구에서 변경수속 또는 재인정 수속을 처리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인정은 연차검사 제도를 실시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각급 인정기구는 이 방법이 규정한 기준에 따라 기허가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에 대한 연차검사를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연차검사에 합격된 기업에 대해서는 그 인정증서와 조건에 부합되는 직영점 리스트에 연차검사 전문인장을 날인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연차검사에 불합격인 기업에 대해서는 그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자격을 중지시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기업이 인정결과 또는 연차검사 결과에 이의가 있는 경우에는 공포된 날로부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개월 내에 국무원 문화행정부서에 재심을 신청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재심 신청기업은 재심신청서와 상관 증명서류를 제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수리기관은 조사 확인 후 재심결정을 내린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8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PC</w:t>
            </w:r>
            <w:r>
              <w:rPr>
                <w:rFonts w:cs="한컴바탕"/>
                <w:spacing w:val="-6"/>
              </w:rPr>
              <w:t xml:space="preserve">방 체인기업 인정증서를 취득한 기업이 경영능력 등의 원인으로 인해 인정기구가 요구하는 </w:t>
            </w:r>
            <w:r>
              <w:rPr>
                <w:rFonts w:cs="한컴바탕"/>
                <w:spacing w:val="-6"/>
              </w:rPr>
              <w:t>PC</w:t>
            </w:r>
            <w:r>
              <w:rPr>
                <w:rFonts w:cs="한컴바탕"/>
                <w:spacing w:val="-6"/>
              </w:rPr>
              <w:t>방 체인기업 조건에 도달하지 못하는 경우에는 스스로 보고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원 인정기구는 그 인정증서를 중지하고 동시에 대외에 공고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6"/>
                <w:lang w:eastAsia="zh-CN"/>
              </w:rPr>
            </w:pPr>
            <w:r>
              <w:rPr>
                <w:rFonts w:cs="한컴바탕"/>
                <w:b/>
                <w:bCs/>
                <w:spacing w:val="-6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벌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인정에 참여한 업무직원은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의 상업비밀을 엄수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어떠한 단위나 개인이라도 허위날조 등 수단으로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자격을 사취한 등의 행위를 고발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인정을 거친 </w:t>
            </w:r>
            <w:r>
              <w:rPr>
                <w:rFonts w:cs="한컴바탕"/>
                <w:spacing w:val="-4"/>
              </w:rPr>
              <w:t>PC</w:t>
            </w:r>
            <w:r>
              <w:rPr>
                <w:rFonts w:cs="한컴바탕"/>
                <w:spacing w:val="-4"/>
              </w:rPr>
              <w:t>방 체인기업이 아래의 상황중의 하나에 해당되는 경우 원 인정기구 또는 국무원 문화행정부서는 그 자격을 취소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인정을 신청할 때 거짓 정보를 제공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2) PC</w:t>
            </w:r>
            <w:r>
              <w:rPr>
                <w:rFonts w:cs="한컴바탕"/>
              </w:rPr>
              <w:t>방 허가증을 전매하여 본 기업이 투자했거나 다수 지분을 차지한 단위나 개인을 위해 인터넷문화경영허가증을 신청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 xml:space="preserve">그 소속 직영점이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년 내에 누계로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개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 xml:space="preserve">회 또는 직영점 총수의 </w:t>
            </w:r>
            <w:r>
              <w:rPr>
                <w:rFonts w:cs="한컴바탕"/>
              </w:rPr>
              <w:t xml:space="preserve">10% </w:t>
            </w:r>
            <w:r>
              <w:rPr>
                <w:rFonts w:cs="한컴바탕"/>
              </w:rPr>
              <w:t>이상의 영업장이 문화행정부서로부터 벌금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벌금 포함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이상의 행정처벌을 받은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PC</w:t>
            </w:r>
            <w:r>
              <w:rPr>
                <w:rFonts w:cs="한컴바탕"/>
                <w:spacing w:val="-2"/>
              </w:rPr>
              <w:t xml:space="preserve">방 체인기업자격이 취소된 경우 문화주무부서는 </w:t>
            </w:r>
            <w:r>
              <w:rPr>
                <w:rFonts w:cs="한컴바탕"/>
                <w:spacing w:val="-2"/>
              </w:rPr>
              <w:t>2</w:t>
            </w:r>
            <w:r>
              <w:rPr>
                <w:rFonts w:cs="한컴바탕"/>
                <w:spacing w:val="-2"/>
              </w:rPr>
              <w:t>년 내에 더는 당해 기업 또는 당해 기업의 법정대표와 상관 책임자가 주요 직무를 담임하는 기업의 인정신청을 수리하지 아니한다</w:t>
            </w:r>
            <w:r>
              <w:rPr>
                <w:rFonts w:cs="한컴바탕"/>
                <w:spacing w:val="-2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행정기관 업무직원이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을 처리하거나 감독 검사를 실시하는 과정에서 직권을 남용하거나 직무에 태만하거나 또는 허위를 날조한 행위가 있는 경우 그 소재부서는 법에 따라 처분을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익성 인터넷접속장소 관리방법</w:t>
            </w:r>
            <w:r>
              <w:rPr>
                <w:rFonts w:cs="한컴바탕"/>
              </w:rPr>
              <w:t>, PC</w:t>
            </w:r>
            <w:r>
              <w:rPr>
                <w:rFonts w:cs="한컴바탕"/>
              </w:rPr>
              <w:t>방 체인기업이 적용하는 기타 우대정책은 무화부가 유관부서와 회동하여 별도로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PC</w:t>
            </w:r>
            <w:r>
              <w:rPr>
                <w:rFonts w:cs="한컴바탕"/>
              </w:rPr>
              <w:t>방 체인기업 인정증서는 문화부가 제작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24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각 성은 이 방법에 따라 본 지역의 구체적인 상황에 결부시켜 실시세칙을 제정할 수 있으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아울러 문화부에 보고하여 비치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문화부가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文化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文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局），新疆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化局，北京、天津、上海、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文化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队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九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管理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在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下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形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管理的形式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其分公司、子公司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控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加盟等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网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扶持和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品牌化，支持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业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自律，努力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水平，完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提高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化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与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公布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，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受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或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工作，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及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采取以下措施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网吧连锁经营业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布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展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布点工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便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性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出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和扶持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（二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控股的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本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或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文化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最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经营组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所有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前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做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）以上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（二）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控股的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家，且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上（含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）的省（自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市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店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三）法定代表人或主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、主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等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控股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鉴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流量表）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五）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店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材料：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列表、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店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照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和主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经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制度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费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址、托管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租用合同及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端分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前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未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）以上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要求提交的其他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所在地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据文化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营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锁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通知》（文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连锁网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全或者不符合要求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的全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后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文化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，可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店所在地文化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威中介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上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式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颁发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未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、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制度。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已批准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合格的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的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店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列表上加盖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章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合格的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停止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对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或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在公布后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，受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等原因，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与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。任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举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等手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等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信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网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控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其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次或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到文化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）以上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文化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代表人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担任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守、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其所在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公益性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享受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由文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吧连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文化部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各省可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地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文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2:00Z</dcterms:created>
  <dc:creator>hx</dc:creator>
  <dc:description/>
  <cp:keywords/>
  <dc:language>en-US</dc:language>
  <cp:lastModifiedBy>hx</cp:lastModifiedBy>
  <dcterms:modified xsi:type="dcterms:W3CDTF">2009-09-29T06:33:00Z</dcterms:modified>
  <cp:revision>33</cp:revision>
  <dc:subject/>
  <dc:title/>
</cp:coreProperties>
</file>